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IV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Gesù “</w:t>
            </w:r>
            <w:r>
              <w:rPr>
                <w:i/>
                <w:sz w:val="20"/>
                <w:szCs w:val="20"/>
              </w:rPr>
              <w:t>per la strada interrogava i suoi discepoli</w:t>
            </w:r>
            <w:r>
              <w:rPr>
                <w:sz w:val="20"/>
                <w:szCs w:val="20"/>
              </w:rPr>
              <w:t xml:space="preserve">” </w:t>
            </w:r>
            <w:r>
              <w:rPr/>
              <w:t>… tutta la nostra vita è un camminare con il Signore, ma ogni domenica ci invita a sostare con lui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 xml:space="preserve">Gesù rimproverò Pietro e disse: </w:t>
            </w:r>
            <w:r>
              <w:rPr>
                <w:i/>
                <w:sz w:val="20"/>
                <w:szCs w:val="20"/>
              </w:rPr>
              <w:t>«Va’ dietro a me, Satana! Perché tu non pensi secondo Dio, ma secondo gli uomini»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… Pietro davvero ci assomiglia, chiediamo dunque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hai detto </w:t>
            </w:r>
            <w:r>
              <w:rPr>
                <w:i/>
                <w:sz w:val="20"/>
                <w:szCs w:val="20"/>
              </w:rPr>
              <w:t>«Se qualcuno vuol venire dietro a me, rinneghi se stesso, prenda la sua croce e mi segua»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 xml:space="preserve">hai detto </w:t>
            </w:r>
            <w:r>
              <w:rPr>
                <w:i/>
                <w:sz w:val="20"/>
                <w:szCs w:val="20"/>
              </w:rPr>
              <w:t>«chi vuole salvare la propria vita, la perderà»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hai det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chi perderà la propria vita per causa mia e del Vangelo, la salverà»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>Gesù chiese ai suoi discepoli cosa la gente pensava di lui e quando chiese loro quale fosse il loro sentimento per lui fu Pietro a rispondere con decisione, ma subito si scandalizzò quando il Signore cominciò a parlare della sua passione. Facciamo nostra l’invocazione di Pietro insieme ai suoi dubbi e debolezze e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... insieme diciamo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Tu sei il Cristo» o Signore. 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 Chiesa è fatta di uomini che portano con sé ricchezze e debolezze, la forza della fede e la fatica della quotidianità. Aiutaci a pensare secondo Dio e non secondo gli uomin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cristiani nel mondo hanno iniziato tante opere per testimoniare la loro fede ma è capitato che l’organizzazione ha preso il sopravvento sulle persone, e l’economia sulla carità. Aiutaci a riscoprire la verità di ogni azion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In molte parti del mondo gli uomini sono accusati anche ingiustamente, a volte torturati ed umiliati o inutilmente segregati. Aiutaci a diffondere la giustizia ed il rispetto di ogni persona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anti nostri fratelli e sorelle portano fardelli pesanti da sopportare per la salute, la mancanza di lavoro, l’incomprensione e relazioni difficili. Aiutaci a condividere ed alleviare le altrui fatiche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Capita spesso di trovarci all’inizio di un cammino, o ad una svolta decisiva della vita: diventare sposi o genitori, cominciare un percorso scolastico o lavorativo, assumersi una responsabilità pubblica. Aiutaci a comprendere che non ci lasci soli e tu cammini con no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Non è facile pensare secondo Dio e non secondo gli uomini, specialmente quando davanti a noi, o Signore, metti la tua croce e chiedi a ciascuno di noi di farcene carico perché non è facile amare come tu ci ami e dare la vita come tu l’hai data a noi</w:t>
            </w:r>
            <w:r>
              <w:rPr>
                <w:i/>
              </w:rPr>
              <w:t xml:space="preserve">. Ma noi abbiamo la certezza che </w:t>
            </w:r>
            <w:r>
              <w:rPr>
                <w:i/>
                <w:sz w:val="20"/>
                <w:szCs w:val="20"/>
              </w:rPr>
              <w:t>«Tu sei il Cristo» o Signore e vivi e regni nei secoli dei secoli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Calibri" w:cs="Calibri"/>
                <w:bCs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lang w:eastAsia="it-IT"/>
              </w:rPr>
              <w:t>della Croce (14 settembre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i loro pensieri sono quelli degli uomini perché hanno timore di perdere la propria vita, sostienili nelle loro opere così con quelle possono mostrare la loro fede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i loro pensieri sono quelli degli uomini perché hanno timore di perdere la propria vita, sostienili nelle loro opere così con quelle possono mostrare la loro fede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 xml:space="preserve">Non è semplice agli apostoli dire a Gesù </w:t>
            </w:r>
            <w:r>
              <w:rPr>
                <w:i/>
                <w:sz w:val="20"/>
                <w:szCs w:val="20"/>
              </w:rPr>
              <w:t>«Tu sei il Cristo»,</w:t>
            </w:r>
            <w:r>
              <w:rPr>
                <w:sz w:val="20"/>
                <w:szCs w:val="20"/>
              </w:rPr>
              <w:t xml:space="preserve"> così come non immediato dire a Dio </w:t>
            </w:r>
            <w:r>
              <w:rPr>
                <w:i/>
                <w:sz w:val="20"/>
                <w:szCs w:val="20"/>
              </w:rPr>
              <w:t xml:space="preserve">«Tu sei il Padre», </w:t>
            </w:r>
            <w:r>
              <w:rPr>
                <w:sz w:val="20"/>
                <w:szCs w:val="20"/>
              </w:rPr>
              <w:t>ma Gesù ci ha insegnato di pregare così</w:t>
            </w:r>
            <w:r>
              <w:rPr/>
              <w:t>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assista il Signore Dio e non saremo confusi, ci sia vicino e ci renda giustizia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doni il Signore Dio opere ricche di carità perché in esse si mostri la nostra fed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aiuti il Signore Dio a prendere ciascuno la propria croce e camminare sulla via della vit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Camminiamo con il Signore Gesù...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3:00Z</dcterms:created>
  <dc:creator>don Luciano</dc:creator>
  <dc:description/>
  <cp:keywords/>
  <dc:language>en-US</dc:language>
  <cp:lastModifiedBy>don Luciano</cp:lastModifiedBy>
  <dcterms:modified xsi:type="dcterms:W3CDTF">2012-09-12T15:20:00Z</dcterms:modified>
  <cp:revision>17</cp:revision>
  <dc:subject/>
  <dc:title/>
</cp:coreProperties>
</file>